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3416"/>
          <w:sz w:val="24"/>
          <w:szCs w:val="24"/>
          <w:lang w:eastAsia="ru-RU"/>
        </w:rPr>
        <w:t>АКТ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34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 xml:space="preserve">по подтоплению жилого/нежилого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 xml:space="preserve">по адресу: 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 xml:space="preserve">«__»__________20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 xml:space="preserve">Комиссия в соста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 xml:space="preserve">составила акт по подтоплению кварти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 xml:space="preserve">В результате обследования квартиры № ___ расположенной по ул. ____________________ находящейся на _ этаже __-ти этажного жилого дома установле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Причина затоп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 xml:space="preserve">При этом присутствовала комиссия в соста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/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  <w:t>__________________________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34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341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9:00Z</dcterms:created>
  <dc:creator>Пользователь Windows</dc:creator>
  <dc:description/>
  <dc:language>en-US</dc:language>
  <cp:lastModifiedBy>Роман Владимирович Берин</cp:lastModifiedBy>
  <dcterms:modified xsi:type="dcterms:W3CDTF">2020-10-07T13:09:00Z</dcterms:modified>
  <cp:revision>2</cp:revision>
  <dc:subject/>
  <dc:title/>
</cp:coreProperties>
</file>